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праздника, посвященного 65-летию Великой Побе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ездная эстафета Побе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песня «Здравствуй, мир!»</w:t>
      </w:r>
    </w:p>
    <w:p>
      <w:pPr>
        <w:pStyle w:val="Normal"/>
        <w:rPr>
          <w:lang w:val="en-US"/>
        </w:rPr>
      </w:pPr>
      <w:r>
        <w:rPr/>
        <w:t>В зал входят учащиеся школы, члены детской организации «Дружба»</w:t>
      </w:r>
    </w:p>
    <w:p>
      <w:pPr>
        <w:pStyle w:val="Normal"/>
        <w:rPr/>
      </w:pPr>
      <w:r>
        <w:rPr/>
        <w:t>(5а, 5б,5в,4а,4б,4в,4г).</w:t>
      </w:r>
    </w:p>
    <w:p>
      <w:pPr>
        <w:pStyle w:val="Normal"/>
        <w:rPr/>
      </w:pPr>
      <w:r>
        <w:rPr>
          <w:b/>
        </w:rPr>
        <w:t>Вед1.. Внимание!</w:t>
      </w:r>
      <w:r>
        <w:rPr/>
        <w:t xml:space="preserve"> Начинаем перекличку!(Каждый класс встает и представляется)</w:t>
      </w:r>
    </w:p>
    <w:p>
      <w:pPr>
        <w:pStyle w:val="Normal"/>
        <w:rPr/>
      </w:pPr>
      <w:r>
        <w:rPr/>
        <w:t xml:space="preserve">         </w:t>
      </w:r>
      <w:r>
        <w:rPr/>
        <w:t>Прошу всех встать! К вносу знамени стоять смирно!</w:t>
      </w:r>
    </w:p>
    <w:p>
      <w:pPr>
        <w:pStyle w:val="Normal"/>
        <w:rPr/>
      </w:pPr>
      <w:r>
        <w:rPr/>
        <w:t>(</w:t>
      </w:r>
      <w:r>
        <w:rPr>
          <w:b/>
        </w:rPr>
        <w:t>Под песню «Солнечный круг» вносят знамя д/о «Дружба»)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Вед 2. Звучат гимны РФ и КБР.</w:t>
        <w:tab/>
      </w:r>
    </w:p>
    <w:p>
      <w:pPr>
        <w:pStyle w:val="Normal"/>
        <w:rPr/>
      </w:pPr>
      <w:r>
        <w:rPr>
          <w:b/>
        </w:rPr>
        <w:t>Вед 1.</w:t>
      </w:r>
      <w:r>
        <w:rPr/>
        <w:t xml:space="preserve"> Добрый день, дорогие друзья. В ознаменование 65-летия Победы в ВОВ 1941-1945гг., отдавая дань глубокого уважения великому подвигу, героизму и самоотверженности ветеранов войны, позвольте открыть торжественное мероприятие, посвященное 65-летию Великой Победы, «Звездная эстафета Победы»!</w:t>
      </w:r>
    </w:p>
    <w:p>
      <w:pPr>
        <w:pStyle w:val="Normal"/>
        <w:rPr/>
      </w:pPr>
      <w:r>
        <w:rPr/>
        <w:t>Выходят девочка и мальчик(1 класс)</w:t>
      </w:r>
    </w:p>
    <w:p>
      <w:pPr>
        <w:pStyle w:val="Normal"/>
        <w:rPr/>
      </w:pPr>
      <w:r>
        <w:rPr/>
        <w:t xml:space="preserve">                           </w:t>
      </w:r>
      <w:r>
        <w:rPr/>
        <w:t>Дев.              Здравствуйте, воины, здравствуйте, зрители!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Мальчик.     Дедушки, бабушки, гости, родители! </w:t>
      </w:r>
    </w:p>
    <w:p>
      <w:pPr>
        <w:pStyle w:val="Normal"/>
        <w:rPr/>
      </w:pPr>
      <w:r>
        <w:rPr/>
        <w:t xml:space="preserve">                           </w:t>
      </w:r>
      <w:r>
        <w:rPr/>
        <w:t>Вместе:       А ветеранам особый поклон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аздник сегодняшний, вам, посвящен!</w:t>
      </w:r>
    </w:p>
    <w:p>
      <w:pPr>
        <w:pStyle w:val="Normal"/>
        <w:rPr/>
      </w:pPr>
      <w:r>
        <w:rPr>
          <w:b/>
        </w:rPr>
        <w:t xml:space="preserve">Вед. 2 - </w:t>
      </w:r>
      <w:r>
        <w:rPr/>
        <w:t>Тем, кто шел в бой за Родину, выстоял и победил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</w:t>
      </w:r>
      <w:r>
        <w:rPr>
          <w:b/>
        </w:rPr>
        <w:t xml:space="preserve">1 </w:t>
      </w:r>
      <w:r>
        <w:rPr/>
        <w:t>– Тем, кто согревал дыханием в стужу блокадных ночей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</w:t>
      </w:r>
      <w:r>
        <w:rPr>
          <w:b/>
        </w:rPr>
        <w:t xml:space="preserve">2 </w:t>
      </w:r>
      <w:r>
        <w:rPr/>
        <w:t>– Тем, кто улетал вместе с дымом из бухенвальдских печей</w:t>
      </w:r>
    </w:p>
    <w:p>
      <w:pPr>
        <w:pStyle w:val="Normal"/>
        <w:rPr/>
      </w:pPr>
      <w:r>
        <w:rPr>
          <w:b/>
        </w:rPr>
        <w:t>Вед. 1</w:t>
      </w:r>
      <w:r>
        <w:rPr/>
        <w:t xml:space="preserve"> – Тем, кто на речных переправах шел, словно камень ко дну</w:t>
      </w:r>
    </w:p>
    <w:p>
      <w:pPr>
        <w:pStyle w:val="Normal"/>
        <w:rPr/>
      </w:pPr>
      <w:r>
        <w:rPr>
          <w:b/>
        </w:rPr>
        <w:t>Вед. 2 -</w:t>
      </w:r>
      <w:r>
        <w:rPr/>
        <w:t xml:space="preserve"> Тем, кто ради правого дела сердце отдать был готов</w:t>
      </w:r>
    </w:p>
    <w:p>
      <w:pPr>
        <w:pStyle w:val="Normal"/>
        <w:rPr/>
      </w:pPr>
      <w:r>
        <w:rPr>
          <w:b/>
        </w:rPr>
        <w:t xml:space="preserve">Вед .1 </w:t>
      </w:r>
      <w:r>
        <w:rPr/>
        <w:t>- Тем, кто под машины ложился вместо понтонных мостов</w:t>
      </w:r>
    </w:p>
    <w:p>
      <w:pPr>
        <w:pStyle w:val="Normal"/>
        <w:rPr/>
      </w:pPr>
      <w:r>
        <w:rPr>
          <w:b/>
        </w:rPr>
        <w:t xml:space="preserve">Вед. 2 </w:t>
      </w:r>
      <w:r>
        <w:rPr/>
        <w:t>- Тем, кто ушел в бессмертие и тем, кто победил ПОСВЯЩ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Музыкальный номер.     </w:t>
      </w:r>
      <w:r>
        <w:rPr>
          <w:b/>
        </w:rPr>
        <w:t>Нац.танец. «Къаф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Советская армия победила фашизм. Справедливая, освободительная борьба была завершена 9 мая 1945года.С первого до последнего дня войны советские воины совершали бессмертные подвиги во имя Победы, во имя Родины…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Музыкальный номер</w:t>
      </w:r>
      <w:r>
        <w:rPr>
          <w:b/>
        </w:rPr>
        <w:t>. «Песня о Родине»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анец                     «   Выглянуло Солнышко    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 Все меньше остается в живых тех, кто сражался за нашу Родину. Тем дороже для нас присутствие на нашем празднике ветеранов ВОВ и гостей. У нас в гостях:</w:t>
      </w:r>
    </w:p>
    <w:p>
      <w:pPr>
        <w:pStyle w:val="Normal"/>
        <w:numPr>
          <w:ilvl w:val="0"/>
          <w:numId w:val="1"/>
        </w:numP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Музыкальный номер </w:t>
      </w:r>
      <w:r>
        <w:rPr>
          <w:b/>
        </w:rPr>
        <w:t>«Современный тан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 22</w:t>
      </w:r>
      <w:r>
        <w:rPr/>
        <w:t xml:space="preserve"> июня 1941 года на нашу землю пришла самая жестокая и кровопролитная война в истории человечества. Ее нельзя вычеркнуть из воспоминаний тех, кто пережил все тяготы и горести этих лет.</w:t>
      </w:r>
    </w:p>
    <w:p>
      <w:pPr>
        <w:pStyle w:val="Normal"/>
        <w:rPr/>
      </w:pPr>
      <w:r>
        <w:rPr/>
        <w:t>Вед. В годы войны погибло 28 миллионов человек. Это значит, каждый восьмой житель нашей страны пал смертью храбрых.</w:t>
      </w:r>
    </w:p>
    <w:p>
      <w:pPr>
        <w:pStyle w:val="Normal"/>
        <w:rPr/>
      </w:pPr>
      <w:r>
        <w:rPr/>
        <w:t xml:space="preserve">                 </w:t>
      </w:r>
      <w:r>
        <w:rPr/>
        <w:t>Неугасима память поколений</w:t>
      </w:r>
    </w:p>
    <w:p>
      <w:pPr>
        <w:pStyle w:val="Normal"/>
        <w:rPr/>
      </w:pPr>
      <w:r>
        <w:rPr/>
        <w:t xml:space="preserve">                 </w:t>
      </w:r>
      <w:r>
        <w:rPr/>
        <w:t>И память тех, кого мы свято чтим.</w:t>
      </w:r>
    </w:p>
    <w:p>
      <w:pPr>
        <w:pStyle w:val="Normal"/>
        <w:rPr/>
      </w:pPr>
      <w:r>
        <w:rPr/>
        <w:t xml:space="preserve">                 </w:t>
      </w:r>
      <w:r>
        <w:rPr/>
        <w:t>Давайте, люди, встанем на мгновенье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>И в скорби постоим,  и помолчим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</w:rPr>
        <w:t>Минута молч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Музыкальный номер. </w:t>
      </w:r>
      <w:r>
        <w:rPr>
          <w:b/>
        </w:rPr>
        <w:t>Песня «Зажгите свеч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Прошло много лет с того рокового утра, а наша память вновь и вновь возвращается опять к суровым годам войны. Возвращается потому, что война была не только бедой, опалившей свои огнем каждую семью, но и суровым испытанием, проявившим силу духа и нравственное величие советского народа.</w:t>
      </w:r>
    </w:p>
    <w:p>
      <w:pPr>
        <w:pStyle w:val="Normal"/>
        <w:rPr/>
      </w:pPr>
      <w:r>
        <w:rPr/>
        <w:t>Вед. Наверное, никогда не наступит время, когда можно будет сказать: хватит, достаточно, все уже сказано о Великой Отечественной Войне. Всего сказать не удастся никогда, потому, что нет МЕРЫ ТРАГИЗМУ ВОЙНЫ, и нет МЕРЫ ГЕРОИЗМУ ЛЮДЕЙ, проявленному в ней.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Музыкальный номер. </w:t>
      </w:r>
      <w:r>
        <w:rPr>
          <w:b/>
        </w:rPr>
        <w:t>Песня  «Живите долго ветераны»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</w:t>
      </w:r>
      <w:r>
        <w:rPr>
          <w:b/>
        </w:rPr>
        <w:t>Танец                          «                                                           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( Передача звездной эстафеты Победы другой школе. Ведущие выходят на сцену с памятным листом и солдатским платком)</w:t>
      </w:r>
    </w:p>
    <w:p>
      <w:pPr>
        <w:pStyle w:val="Normal"/>
        <w:rPr>
          <w:b/>
          <w:b/>
        </w:rPr>
      </w:pPr>
      <w:r>
        <w:rPr>
          <w:b/>
        </w:rPr>
        <w:t>Вед.  Внимание! Наступает торжественный момент. Для передачи Звездной эстафеты Победы на сцену приглашаются учащиеся общеобразовательного учреждения №31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учащиеся 31 школы выходят с факелом, говорят слова, передают и вручают горящий факел учащимся СОШ№7 ……………)</w:t>
      </w:r>
    </w:p>
    <w:p>
      <w:pPr>
        <w:pStyle w:val="Normal"/>
        <w:rPr/>
      </w:pPr>
      <w:r>
        <w:rPr>
          <w:b/>
        </w:rPr>
        <w:t xml:space="preserve">Вед.  </w:t>
      </w:r>
      <w:r>
        <w:rPr/>
        <w:t xml:space="preserve">Мы, учащиеся школы №7, будучи солидарными с городской акцией «Звездная эстафета Победы», с чувством глубокого уважения к ветеранам и с чувством глубокой скорби по жизням, которые унесла страшная война, принимаем эстафету и призываем : гореть самим, зажечь других во имя мира на планете 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Вед. Послание мира грядущим поколения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ойна -страшное слово!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Мы обращаемся к грядущим поколениям: Трудно рассказать о войне все. Война, не разбирая ни национальности, ни вероисповедания, обернулась страшной трагедией для миллионов людей.</w:t>
      </w:r>
    </w:p>
    <w:p>
      <w:pPr>
        <w:pStyle w:val="Normal"/>
        <w:rPr/>
      </w:pPr>
      <w:r>
        <w:rPr/>
        <w:t xml:space="preserve">          </w:t>
      </w:r>
      <w:r>
        <w:rPr/>
        <w:t>Победа в ВОВ  завоевана советским народом ценой огромнейших усилий. Многие лучшие сыны и дочери народов СССР, в том числе и КБР, отдали свою жизнь за наше светлое будущее. Имена их вечно будут жить в наших сердцах. Мы обязаны им за то, что живем сегодня под мирным небом и призываем всех из поколения в поколение, из рода в род передавать живую легенду о боевых делах живых и павших сынов и дочерей народа, ставших примером мужества и отваги в борьбе за свободу и независимость</w:t>
      </w:r>
    </w:p>
    <w:p>
      <w:pPr>
        <w:pStyle w:val="Normal"/>
        <w:rPr/>
      </w:pPr>
      <w:r>
        <w:rPr/>
        <w:t xml:space="preserve">                           </w:t>
      </w:r>
      <w:r>
        <w:rPr/>
        <w:t>СЛАВА ГЕРОЕВ БЕССМЕРТ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</w:p>
    <w:p>
      <w:pPr>
        <w:pStyle w:val="Normal"/>
        <w:rPr>
          <w:b/>
          <w:b/>
        </w:rPr>
      </w:pPr>
      <w:r>
        <w:rPr>
          <w:b/>
        </w:rPr>
        <w:t>Уч-ся 31 школы спускаются со сцены,  уч-ся 7 школы кладут памятный лист и солдатский платок на специально подготовленный стол в зал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 Внимание! Прошу всех встать. К выносу знамени стоять смирно!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(под «Солнечный круг выносят знамя»)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 xml:space="preserve">Музыкальный номер. </w:t>
      </w:r>
      <w:r>
        <w:rPr>
          <w:b/>
        </w:rPr>
        <w:t>Песня «День Поб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о предоставляется директору школы Шукову О.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Абдуллаеву М.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Хазан Борис Григорь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учение подарков ветеран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4:00Z</dcterms:created>
  <dc:creator>Администратор</dc:creator>
  <dc:description/>
  <cp:keywords/>
  <dc:language>en-US</dc:language>
  <cp:lastModifiedBy>Администратор</cp:lastModifiedBy>
  <dcterms:modified xsi:type="dcterms:W3CDTF">2010-04-13T10:21:00Z</dcterms:modified>
  <cp:revision>9</cp:revision>
  <dc:subject/>
  <dc:title>Сценарий праздника, посвященного 65-летию Великой Победы, </dc:title>
</cp:coreProperties>
</file>