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1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ий последнего звонка в 11 классе 2013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Вед. Добрый день, дорогие друзья. Сегодня в жизни нашей школы знаменательный и волнующий день. Праздник веселый и в то же время грустный, но в любом случае долгожданный. Он дорог 11классникам, потому что сегодня у них - день прощания со школой. Мы приветствуем вас на празднике « Последнего звонка!» </w:t>
              <w:br/>
              <w:t xml:space="preserve">Давайте их встречать! </w:t>
              <w:br/>
              <w:t xml:space="preserve">( заходят под музыку 11 классники) </w:t>
              <w:br/>
              <w:t xml:space="preserve">11 а класс и их классный руководитель: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                </w:t>
            </w:r>
            <w:r>
              <w:rPr>
                <w:i/>
                <w:iCs/>
                <w:lang w:val="en-US"/>
              </w:rPr>
              <w:t xml:space="preserve">11 </w:t>
            </w:r>
            <w:r>
              <w:rPr>
                <w:i/>
                <w:iCs/>
              </w:rPr>
              <w:t>А Каблахова Эльмира Олег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-11 б – Машукова Мадина Амдулов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 xml:space="preserve">11 в – Беляева Любовь Артемовна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Вед. : Школа! Равняйсь! Смирно! </w:t>
              <w:br/>
              <w:t xml:space="preserve">( звучит гимн) </w:t>
              <w:br/>
              <w:t xml:space="preserve">Вед.: Школа! Вольно. Торжественная линейка, посвященная последнему звонку объявляется открытой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Вед. На празднике последнего звонка присутствуют почетные гости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нд. . Слово предоставляется директору школы Шукову Олегу Геннадьевичу.. </w:t>
              <w:br/>
              <w:t xml:space="preserve">___________________________________________________________________________ </w:t>
              <w:br/>
              <w:t xml:space="preserve">Слово предоставляется </w:t>
              <w:br/>
              <w:t>_____________________________________________________________________________</w:t>
              <w:br/>
              <w:br/>
              <w:t xml:space="preserve">Вед.:  Друзья, посмотрите на наших 11-классников: какие они взрослые и все-таки какие еще маленькие наши дети. Какие уверенные и все-таки взволнованные сегодняшним событием. Какие решительные и все-таки встревоженные предстоящими экзаменами. </w:t>
              <w:br/>
              <w:t xml:space="preserve">Вед. Приказ о допуске учеников 9-х и 11-х классов к сдаче экзаменов зачитывает заместитель директора по УВР </w:t>
              <w:br/>
              <w:t xml:space="preserve">_____Белоусова Елена Николаевна____ 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.. Прошли, пролетели годы учебы. 11 лет превратились в мгновение. И так хочется сказать: « Остановись мгновенье, ты прекрасно!» Дорогие выпускники! Из доброй чудесной страны детства к вам обращаются </w:t>
              <w:br/>
              <w:t xml:space="preserve">( Первоклассники читают стихи на фоне «Подари улыбку миру» </w:t>
              <w:br/>
              <w:br/>
              <w:t xml:space="preserve">1-й ___________________ </w:t>
              <w:br/>
              <w:br/>
              <w:t xml:space="preserve">Выпускник! Как впечатляет это слово малышей! </w:t>
              <w:br/>
              <w:t xml:space="preserve">Будем есть побольше каши, чтобы вырасти быстрей! </w:t>
              <w:br/>
              <w:t xml:space="preserve">Ах, не верится, что будем мы такие же, как вы! </w:t>
              <w:br/>
              <w:t xml:space="preserve">Подрастем и станем выше на четыре головы. </w:t>
              <w:br/>
              <w:t xml:space="preserve">2-й ___________________ </w:t>
              <w:br/>
              <w:t xml:space="preserve">У меня для вас, друзья, </w:t>
              <w:br/>
              <w:t xml:space="preserve">Слов совсем немного: </w:t>
              <w:br/>
              <w:t xml:space="preserve">Лучше знанья, а не деньги </w:t>
              <w:br/>
              <w:t>Брать с собой в дорогу.</w:t>
              <w:br/>
              <w:br/>
              <w:br/>
              <w:t xml:space="preserve">3--й ___________________ </w:t>
              <w:br/>
              <w:t xml:space="preserve">Были вы для нас примером </w:t>
              <w:br/>
              <w:t xml:space="preserve">Может, даже маяком. </w:t>
              <w:br/>
              <w:t xml:space="preserve">Лично я гордиться буду </w:t>
              <w:br/>
              <w:t xml:space="preserve">Тем, что с вами был знако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 xml:space="preserve">4. В этих стенах вы успели </w:t>
              <w:br/>
              <w:t xml:space="preserve">Очень многое узнать. </w:t>
              <w:br/>
              <w:t xml:space="preserve">Мы желаем вам ответить </w:t>
              <w:br/>
              <w:t xml:space="preserve">Все экзамены на «пять»! </w:t>
              <w:br/>
              <w:t xml:space="preserve">5-й ___________________ </w:t>
              <w:br/>
              <w:t xml:space="preserve">Мы от всей души желаем </w:t>
              <w:br/>
              <w:t xml:space="preserve">В институт вам поступить, </w:t>
              <w:br/>
              <w:t xml:space="preserve">Чтоб звонок последний этот </w:t>
              <w:br/>
              <w:t xml:space="preserve">Стал ступенькой первой в жизнь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 xml:space="preserve">6. Вас от души мы поздравляем </w:t>
              <w:br/>
              <w:t xml:space="preserve">Промчалась школьная пора </w:t>
              <w:br/>
              <w:t xml:space="preserve">Так в добрый путь, и пожелаем </w:t>
              <w:br/>
              <w:t xml:space="preserve">Вам всем ни пуха, ни пера!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t xml:space="preserve">Вед.1. Дорогие выпускники! Все первые классы старались, трудились, </w:t>
              <w:br/>
              <w:t xml:space="preserve">С любовью подарки готовили вам.  Подарки от вас вашей  юной смены. </w:t>
              <w:br/>
              <w:t xml:space="preserve">Музыка. </w:t>
              <w:br/>
              <w:t xml:space="preserve">(Первоклассникам дарят подарки) </w:t>
              <w:br/>
              <w:t xml:space="preserve">Ведущий: </w:t>
              <w:br/>
              <w:t xml:space="preserve">Вы помните, как 10 лет назад стояли в классе парты в ряд, </w:t>
              <w:br/>
              <w:t xml:space="preserve">И из-за них вас было еле видно… </w:t>
              <w:br/>
              <w:t xml:space="preserve">Зато сейчас вы так солидны!.. </w:t>
              <w:br/>
              <w:t xml:space="preserve">Сегодня снова с вами ваш самый-самый главный, </w:t>
              <w:br/>
              <w:t xml:space="preserve">Учитель первый ваш, вторая мама. </w:t>
              <w:br/>
              <w:t xml:space="preserve">Слово предоставляется первым учителям наших выпускников __________________ </w:t>
              <w:br/>
              <w:t xml:space="preserve">Выступление 1-х учителей </w:t>
              <w:br/>
            </w:r>
            <w:r>
              <w:rPr>
                <w:b/>
                <w:i/>
                <w:iCs/>
              </w:rPr>
              <w:t xml:space="preserve">песня </w:t>
            </w:r>
            <w:r>
              <w:rPr>
                <w:i/>
                <w:iCs/>
              </w:rPr>
              <w:br/>
              <w:br/>
              <w:t xml:space="preserve">11-классники читают стихи: </w:t>
              <w:br/>
              <w:t xml:space="preserve">1. Сегодня довольны и папы, и мамы. </w:t>
              <w:br/>
              <w:t xml:space="preserve">Им кажется: все! И проблем больше нет! </w:t>
              <w:br/>
              <w:t xml:space="preserve">И школьные где-то в тумане программы. </w:t>
              <w:br/>
              <w:t>И школьные банты, и школьный буфе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t xml:space="preserve">2. Мы помним, как мы первоклашками были, </w:t>
              <w:br/>
              <w:t xml:space="preserve">Как нас наставляли, ругали, учили, </w:t>
              <w:br/>
              <w:t xml:space="preserve">Сердились и все же любили…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t xml:space="preserve">3. Мы школу свою будем вечно любить, </w:t>
              <w:br/>
              <w:t xml:space="preserve">Куда бы судьба ни забросила круто. </w:t>
              <w:br/>
              <w:t xml:space="preserve">Скажите, ребята, а можно забыть </w:t>
              <w:br/>
              <w:t xml:space="preserve">Жилище добра, и тепла, и уюта?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br/>
              <w:t xml:space="preserve">4. Придем, как приходят домой сыновья. </w:t>
              <w:br/>
              <w:t xml:space="preserve">Придем поделиться, подумать, поведать. </w:t>
              <w:br/>
              <w:t xml:space="preserve">И в горе, и в радость ты примешь всех нас </w:t>
              <w:br/>
              <w:t xml:space="preserve">И с нами разделишь беду и победу!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br/>
              <w:t xml:space="preserve">5. Спасибо за радость прекрасных мгновений </w:t>
              <w:br/>
              <w:t xml:space="preserve">Как в сказке, открытые нам чудеса. </w:t>
              <w:br/>
              <w:t xml:space="preserve">За годы труда, за минуты волнений </w:t>
              <w:br/>
              <w:t xml:space="preserve">За школьные ветры у нас в парусах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.Уходим скоро мы от вас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сердце грустью наполняется.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ускай мечты все исполняются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каждый день, и каждый час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>Все : Спасибо вам, учителя!</w:t>
              <w:br/>
              <w:br/>
              <w:t xml:space="preserve">Ведущий: от имени классных руководителей наших выпускников выступает______________________________________________ </w:t>
              <w:br/>
              <w:br/>
              <w:t xml:space="preserve">М.1 Уважаемые выпускники! </w:t>
              <w:br/>
              <w:t xml:space="preserve">Кто, скажите, вас родил, 18 лет растил? </w:t>
              <w:br/>
              <w:t xml:space="preserve">Выпускники хором: родители! </w:t>
              <w:br/>
              <w:br/>
              <w:t xml:space="preserve">М2: Колыбельку кто качал </w:t>
              <w:br/>
              <w:t xml:space="preserve">И пеленки кто менял? </w:t>
              <w:br/>
              <w:br/>
              <w:t xml:space="preserve">М1: Гордо кто гулял с коляской, </w:t>
              <w:br/>
              <w:t xml:space="preserve">Спать укладывал со сказкой? </w:t>
              <w:br/>
              <w:br/>
              <w:t xml:space="preserve">М2: В первый класс кто провожал </w:t>
              <w:br/>
              <w:t xml:space="preserve">И из школы кто встречал? </w:t>
              <w:br/>
              <w:br/>
              <w:t xml:space="preserve">М1: За пятерки кто хвалил, </w:t>
              <w:br/>
              <w:t xml:space="preserve">На собрания ходил? 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 xml:space="preserve">М2: Так ответьте наконец </w:t>
              <w:br/>
              <w:t xml:space="preserve">Кто вместе будут мать, отец? </w:t>
              <w:br/>
              <w:br/>
              <w:t xml:space="preserve">М1: Верно!! Ставлю пять! </w:t>
              <w:br/>
              <w:t xml:space="preserve">Их впредь любить, не забывать! </w:t>
              <w:br/>
              <w:br/>
              <w:t xml:space="preserve">Вед. От имени всех родителей выпускников к вам обращается </w:t>
              <w:br/>
              <w:t xml:space="preserve">_______________________________________________________ </w:t>
              <w:br/>
              <w:t xml:space="preserve">Вед.. Древняя, прекрасная традиция- </w:t>
              <w:br/>
              <w:t xml:space="preserve">Ученик вручает цветы учителям. </w:t>
              <w:br/>
              <w:t xml:space="preserve">Ведущий. Уважаемые учителя! </w:t>
              <w:br/>
              <w:t xml:space="preserve">В знак уважения и благодарности примите </w:t>
              <w:br/>
              <w:t xml:space="preserve">Цветы от своих учеников </w:t>
              <w:br/>
              <w:t xml:space="preserve">(музыка). 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ед. По традиции 10 классы вручают Ленты выпускникам.</w:t>
              <w:br/>
              <w:t xml:space="preserve">Ведущий. Милые наши, дорогие наши выпускники! 11 лет промелькнули- и вот ваша мечта сбылась. Эти 11 лет подарили вам много хорошего: верных друзей, сделали вас умнее, самостоятельнее. Это годы первой любви, годы познаний и разочарований. Но сегодня вы с грустью оглядываетесь на школьные годы, ведь они уже не повторяться никогда! </w:t>
              <w:br/>
              <w:t xml:space="preserve">В это время 11 класс формирует из поднятых вверх шаров сердце </w:t>
              <w:br/>
              <w:t xml:space="preserve">Ведущий: По традиции выпустите в небо «шары желаний». Пусть ваши желания будут добрыми, светлыми, чистыми, тогда они обязательно исполнятся. </w:t>
              <w:br/>
              <w:t xml:space="preserve">Под музыку выпускники выпускают шары. </w:t>
              <w:br/>
              <w:t xml:space="preserve">И мы провожаем их на свой последний школьный урок. </w:t>
              <w:br/>
              <w:t xml:space="preserve">Удачи вам и успешной сдачи экзаменов!   </w:t>
              <w:br/>
              <w:t xml:space="preserve">А всем – удачи и счастья. На этом торжественная линейка, посвящённая последнему звонку, считается закрытой. </w:t>
              <w:br/>
              <w:t>До новых встреч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16:00Z</dcterms:created>
  <dc:creator>Пользователь</dc:creator>
  <dc:description/>
  <cp:keywords/>
  <dc:language>en-US</dc:language>
  <cp:lastModifiedBy>Пользователь</cp:lastModifiedBy>
  <dcterms:modified xsi:type="dcterms:W3CDTF">2013-05-23T06:54:00Z</dcterms:modified>
  <cp:revision>16</cp:revision>
  <dc:subject/>
  <dc:title>Сценарий последнего звонка в 11 классе 2013</dc:title>
</cp:coreProperties>
</file>