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Добрый день, дорогие земляки и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Сегодня наш митинг посвящен   68-летию со дня образования 115-ой Кабардино-Балкарской кавалерийской дивизии, принимавшей участие в Великой Отечественной Войне в составе 51-ой армии с мая по октябрь 1942 год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"В начале мая 1942 года дивизия численностью 5,5 тысяч сабель выдвинулась на фронт. Весной этого же  года дивизия в составе 51-й армии героически защищала Дон и Ростовскую область. Кавалерия, брошенная в Сальских степях на немецкие танки без поддержки авиации, потеряла две трети бойцов. Однако за две недели боев были разбиты три стрелковых полка противника, уничтожены 64 танка и много другой техники. Бойцы дивизии сражались под Сталинградом, в составе 7-го Гвардейского Бранденбургского кавалерийского корпуса, прошли дорогами войны до Берлина и принимали активное участие в его взятии", - сказал депу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, посвященный памяти воинов, погибших в  объявляется открытым!</w:t>
      </w:r>
    </w:p>
    <w:p>
      <w:pPr>
        <w:pStyle w:val="Normal"/>
        <w:rPr/>
      </w:pPr>
      <w:r>
        <w:rPr/>
        <w:t>В честь солдат 115 Кавдивизии , защищавших  в                                                   установлен памятный знак, который входит в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фоне лирической, трогательной музы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тех, кто за Россию воев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одную землю сердцем закрыв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горе, слезы наших мат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йною обездол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тех, кто больше жизни нас люб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а Русь Святую душу поло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скорбя, с любовью, к Господу взов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мяни их, Боже, в царствии сво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лово предоставляетс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наши дни продолжается работа по увековечиванию памяти погибших в годы Великой Отечественной войны. Об этом свидетельствует возведенный зд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нами живут ветера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шли по дорогам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болят у них старые ра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 по-прежнему духом с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погибших друзей не забыть никог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в этом и нет их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душе рядом с ними они на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могут уйти от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ветераны себя не ща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олнения жить – не для н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м пламенем жизни сердца их гор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рьбу вдохновляя други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тихли военные г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цовый не цокает г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орькие раны бер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амять о прошлом хра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им над памятью друз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, кого мы больше не увид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лышим тех, кто жизнью в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нами в мир грядущий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им, чтобы сказать о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лодным, равнодушным сло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они воскресли хоть на м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звучанием голоса жив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им светлую память всех погибших в этой войне минутой молч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ТА МОЛЧ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должение жизни сол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ездами мирной держ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на ратных могилах го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ками немеркнущей с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к благодарности за наше мирное небо над головой, предлагаю возложить венки и цветы на братскую мог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ОЖЕНИЕ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инг, посвященный памяти воинов, погибших в боях за оборону  Сталинграда, объявляется закрытым!</w:t>
      </w:r>
    </w:p>
    <w:p>
      <w:pPr>
        <w:pStyle w:val="Normal"/>
        <w:rPr/>
      </w:pPr>
      <w:r>
        <w:rPr/>
        <w:t>Дорогие  и уважаемые гости! Благодарим вас за участие в торжественном митинге! Желаем вам добра, счастья и мирного неба над головой! До свидания! До новых встреч!</w:t>
      </w:r>
    </w:p>
    <w:sectPr>
      <w:type w:val="nextPage"/>
      <w:pgSz w:w="11906" w:h="16838"/>
      <w:pgMar w:left="1418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2:00Z</dcterms:created>
  <dc:creator>Пользователь</dc:creator>
  <dc:description/>
  <cp:keywords/>
  <dc:language>en-US</dc:language>
  <cp:lastModifiedBy>Пользователь</cp:lastModifiedBy>
  <dcterms:modified xsi:type="dcterms:W3CDTF">2011-11-21T07:00:00Z</dcterms:modified>
  <cp:revision>10</cp:revision>
  <dc:subject/>
  <dc:title/>
</cp:coreProperties>
</file>