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Сценарий праздника 8 мар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-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!!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- отмечает наша планета-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 к нему, как к доброму и весело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го за приятные хлопоты, за улыбки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чит всех женщин. Мама самый близкий,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и самый ласковый человек на земле.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дарить цветы. Примите от нас в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 весенний букет, который состоит из песен и слов поздравлении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з.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о , что есть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день когда можно у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признаний в любви, почув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и увидеть огромно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 в глазах женщин. Я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аких дней в году было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и чаще. Примите признания от сво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егодня действительно радостный день - праздник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олнце светит ласковей и ярче, мамы такие красивые и наря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ло дети огорчали вас своими непослушаниями доставляли м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т и тревог во время их болезни. Но дети любят вас и они еще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раз будут вам это до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прекрасно слово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земле от матерински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с непослушных и у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у учила - высшей из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лово мама издавна в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осят выше самых ярких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мама, дорогая ня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есем мы в праздники цве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З.НОМЕР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- не всегда веселая шт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нервничают, грустят, у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а настоящего мужчин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елить свою любимую, п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любовь и цветы. Настоящих мужчин у нас хватае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свет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я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м, пре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и люди, и кажется, сама природа, славит золотые ру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е сердца наших дорогих женщин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жет сделать женщина за день, а какая мастер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нее мир - скучен, беден, неопр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ины руки и сердце, мы запомним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клон Вам. Наше 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олнечность ваш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весна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м праздником началас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лет школьной жизни навсегда останутся у нас в памяти и ка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ми все зависит от учителей, которые находились возл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ерно говорят учитель - 2ая мама. Кто жизни научит,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, похвалит, поддержит, а такие дела без любви не т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гда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ласковым поддер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понял - растолк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спех тебя похва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улыбкою по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ую пяте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гда и сам расстро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заслужишь двойку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 это наша учительниц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делах всегда и всюду Вам сопутству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праздник светлый будьте вы счастливей все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·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инается с женщины! Веселье, смех, дуэли, разочар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забота, тепло и боль и многое другое все это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с и для Вас наши дорогие! В каком бы Вы ни были возраст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ете оставаться лучшей половиной челов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хороших слов хранили мы в душе о маме, бабушке, учитель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мой подруге-однокласснице! Жизнь была бы без Вас не полна, 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чальна, и грустна, так живите и радуйте нас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вам радостной и н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дней и розовой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рит март, даже снеж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енний, праздничный букет вы на поставите в вазы и потом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осите засохшие цветы. Наш букет останется у вас в душе и в памя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ите его до следующего праздника, а их у вас в жизни будет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и мы вам готовы снова и снова дарить их в знак признатель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к вам. Почувствуйте его благоухание из музыкальных нот, теп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, веселого смеха и наших подарков сделанных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те его, и у Вас в душе всегда будет светло и тепло от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к 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НОМ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3:00Z</dcterms:created>
  <dc:creator>Бухгалтер 1</dc:creator>
  <dc:description/>
  <cp:keywords/>
  <dc:language>en-US</dc:language>
  <cp:lastModifiedBy>Пользователь</cp:lastModifiedBy>
  <dcterms:modified xsi:type="dcterms:W3CDTF">2013-03-04T07:01:00Z</dcterms:modified>
  <cp:revision>15</cp:revision>
  <dc:subject/>
  <dc:title>Сценарий праздника 8 марта</dc:title>
</cp:coreProperties>
</file>