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color w:val="000000"/>
        </w:rPr>
      </w:pPr>
      <w:r>
        <w:rPr>
          <w:b/>
          <w:color w:val="000000"/>
        </w:rPr>
        <w:t>МКОУ «СОШ № 7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осиделки!»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читель начальных классов: Беланич Е.В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Цель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истематизировать знания учащихся по теме: “Устное народное творчество, учить самостоятельно подбирать материал по заданной теме, познакомить с истоками возникновения малых литературных жанров, развивать творческие способности детей, приобщить к русскому фольклору”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Оборудование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цена украшена в русском стиле (вышивка ручной работы, кружева, разноцветные платки, на столах самовары, “бусы из бубликов”, матрешки)</w:t>
      </w:r>
    </w:p>
    <w:p>
      <w:pPr>
        <w:pStyle w:val="Normal"/>
        <w:tabs>
          <w:tab w:val="clear" w:pos="708"/>
          <w:tab w:val="left" w:pos="268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i/>
        </w:rPr>
        <w:t>Выходят два мальчика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:</w:t>
      </w:r>
      <w:r>
        <w:rPr/>
        <w:t xml:space="preserve"> Ото всех дверей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</w:t>
      </w:r>
      <w:r>
        <w:rPr/>
        <w:t>Ото всех ворот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</w:t>
      </w:r>
      <w:r>
        <w:rPr/>
        <w:t>Выходит скорей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</w:t>
      </w:r>
      <w:r>
        <w:rPr/>
        <w:t>Торопись, народ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2 м:</w:t>
      </w:r>
      <w:r>
        <w:rPr/>
        <w:t xml:space="preserve"> Открываются ворота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</w:t>
      </w:r>
      <w:r>
        <w:rPr/>
        <w:t>Выходи, кому охота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:</w:t>
      </w:r>
      <w:r>
        <w:rPr/>
        <w:t xml:space="preserve"> А кому неохота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Тоже выходи!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i/>
        </w:rPr>
        <w:t>Под русскую народную музыку выходят мальчики, подыгрывая на своих инструментах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3 м:</w:t>
      </w:r>
      <w:r>
        <w:rPr/>
        <w:t xml:space="preserve"> Стоит Фом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Посреди двора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Супротив терема высокого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Супротив крыльца широкого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Нетесан терем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Нетесан, только хорошо окрашен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4 м</w:t>
      </w:r>
      <w:r>
        <w:rPr/>
        <w:t>: Дома ли Марья, дома ли Дарья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Дома ль душенька Катюшенька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и все вместе  из-за теремка</w:t>
      </w:r>
      <w:r>
        <w:rPr/>
        <w:t>: - Мы туточки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i/>
        </w:rPr>
        <w:t>Под музыку из ворот выходят девочки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</w:t>
      </w:r>
      <w:r>
        <w:rPr/>
        <w:t>: Собрались мы позабавиться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</w:t>
      </w:r>
      <w:r>
        <w:rPr/>
        <w:t>Да потешиться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2 д</w:t>
      </w:r>
      <w:r>
        <w:rPr/>
        <w:t>: Пошутить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3 д:</w:t>
      </w:r>
      <w:r>
        <w:rPr/>
        <w:t xml:space="preserve"> Поиграть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4 д</w:t>
      </w:r>
      <w:r>
        <w:rPr/>
        <w:t>: Посмеяться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ВСЕ</w:t>
      </w:r>
      <w:r>
        <w:rPr/>
        <w:t>: / с поклоном / Смех вам да веселье,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>Танец « Камушки»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д</w:t>
      </w:r>
      <w:r>
        <w:rPr/>
        <w:t>: Припасли мы на вас забавушки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</w:t>
      </w:r>
      <w:r>
        <w:rPr/>
        <w:t>На всякий вкус-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</w:t>
      </w:r>
      <w:r>
        <w:rPr/>
        <w:t>Кому сказку, кому правду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</w:t>
      </w:r>
      <w:r>
        <w:rPr/>
        <w:t>Кому песенку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2 д</w:t>
      </w:r>
      <w:r>
        <w:rPr/>
        <w:t>: Небылицы в лицах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</w:t>
      </w:r>
      <w:r>
        <w:rPr/>
        <w:t>Сидят  в теремках- светлицах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</w:t>
      </w:r>
      <w:r>
        <w:rPr/>
        <w:t>Щелкают орешки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</w:t>
      </w:r>
      <w:r>
        <w:rPr/>
        <w:t>Да говорят насмешки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ва мальчика</w:t>
      </w:r>
      <w:r>
        <w:rPr/>
        <w:t>: Федул, что губы надул?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Кафтан прожег.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 Можно зашить.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 xml:space="preserve">-Да иглы нет.  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-А велика ль дыра?  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>- Да один ворон остался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 и мальчик:</w:t>
      </w:r>
      <w:r>
        <w:rPr/>
        <w:t xml:space="preserve"> - Сын сходи за водой.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 Да живот болит.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 Сынок, иди кашу есть!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>- Что ж, раз мать зовет, надо идти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ве девочки</w:t>
      </w:r>
      <w:r>
        <w:rPr/>
        <w:t>: - На улице две курицы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</w:t>
      </w:r>
      <w:r>
        <w:rPr/>
        <w:t xml:space="preserve">С петухом дерутся.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>- Две девицы- красавицы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</w:t>
      </w:r>
      <w:r>
        <w:rPr/>
        <w:t>Смотрят и смеются: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</w:t>
      </w:r>
      <w:r>
        <w:rPr/>
        <w:t>Ха-ха-ха, ха-ха-ха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</w:t>
      </w:r>
      <w:r>
        <w:rPr/>
        <w:t>Как нам жалко петуха.2 раз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ва мальчика:</w:t>
      </w:r>
      <w:r>
        <w:rPr/>
        <w:t xml:space="preserve"> - Фома, что из лесу не идешь?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Да медведя поймал. 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Так веди его сюда. 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Да он не идет. 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 xml:space="preserve">-Ну так сам иди.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</w:t>
      </w:r>
      <w:r>
        <w:rPr/>
        <w:t>- Так он и меня не пускает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 и мальчик</w:t>
      </w:r>
      <w:r>
        <w:rPr/>
        <w:t>: - А ну, хватит вам болтать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    </w:t>
      </w:r>
      <w:r>
        <w:rPr/>
        <w:t>Время пляску начинать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>- Обойди хоть всю планету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</w:t>
      </w:r>
      <w:r>
        <w:rPr/>
        <w:t>Лучше русской пляски  нету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</w:t>
      </w:r>
      <w:r>
        <w:rPr/>
        <w:t>Балалайка и гармони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</w:t>
      </w:r>
      <w:r>
        <w:rPr/>
        <w:t>Разжигают в нас огонь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>- Раздайся народ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</w:t>
      </w:r>
      <w:r>
        <w:rPr/>
        <w:t>Меня пляска берет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</w:t>
      </w:r>
      <w:r>
        <w:rPr/>
        <w:t>Пойду попляшу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</w:t>
      </w:r>
      <w:r>
        <w:rPr/>
        <w:t>На людей погляжу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>Исполняется « Полька»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:</w:t>
      </w:r>
      <w:r>
        <w:rPr/>
        <w:t xml:space="preserve"> Вдоль улицы во конец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>Шел удалой молодец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Мальчик</w:t>
      </w:r>
      <w:r>
        <w:rPr/>
        <w:t>: То был Ваня – удалец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</w:t>
      </w:r>
      <w:r>
        <w:rPr/>
        <w:t xml:space="preserve">Удалец – молодец!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</w:t>
      </w:r>
      <w:r>
        <w:rPr/>
        <w:t xml:space="preserve">: Шла собака через мост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>Четыре лапы - пятый хвост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>А шестое брюхо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</w:t>
      </w:r>
      <w:r>
        <w:rPr/>
        <w:t>Выходит, Ванюха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Мальчик</w:t>
      </w:r>
      <w:r>
        <w:rPr/>
        <w:t>: А мы тоже не лаптем щи хлебаем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</w:t>
      </w:r>
      <w:r>
        <w:rPr/>
        <w:t>А ну, ребята, нашу любимую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>Танец: «Во кузнице»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Мальчик:</w:t>
      </w:r>
      <w:r>
        <w:rPr/>
        <w:t xml:space="preserve">      Выйду на улицу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</w:t>
      </w:r>
      <w:r>
        <w:rPr/>
        <w:t>Гляну на село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</w:t>
      </w:r>
      <w:r>
        <w:rPr/>
        <w:t xml:space="preserve">Девчата гуляют-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</w:t>
      </w:r>
      <w:r>
        <w:rPr/>
        <w:t>И мне весело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:</w:t>
      </w:r>
      <w:r>
        <w:rPr/>
        <w:t xml:space="preserve">        Эх, топну ногой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</w:t>
      </w:r>
      <w:r>
        <w:rPr/>
        <w:t>Да притопну другой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</w:t>
      </w:r>
      <w:r>
        <w:rPr/>
        <w:t>Не могу стоять на месте-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</w:t>
      </w:r>
      <w:r>
        <w:rPr/>
        <w:t>Характер такой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Мальчик:</w:t>
      </w:r>
      <w:r>
        <w:rPr/>
        <w:t xml:space="preserve">        Эй, девчата-хохотушки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</w:t>
      </w:r>
      <w:r>
        <w:rPr/>
        <w:t xml:space="preserve">Запевайте-ка частушки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</w:t>
      </w:r>
      <w:r>
        <w:rPr/>
        <w:t>Запевайте по скорее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</w:t>
      </w:r>
      <w:r>
        <w:rPr/>
        <w:t xml:space="preserve">Чтоб порадовать гостей!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  <w:r>
        <w:rPr>
          <w:b/>
        </w:rPr>
        <w:t>Частушки</w:t>
      </w:r>
      <w:r>
        <w:rPr/>
        <w:t xml:space="preserve"> </w:t>
      </w:r>
      <w:r>
        <w:rPr>
          <w:b/>
        </w:rPr>
        <w:t xml:space="preserve">поют девочки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 xml:space="preserve">                             </w:t>
      </w:r>
      <w:r>
        <w:rPr/>
        <w:t xml:space="preserve">Начинаю я припевку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Первую, начальную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 xml:space="preserve">Я хочу развеселить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</w:t>
      </w:r>
      <w:r>
        <w:rPr/>
        <w:t>Публику печальную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</w:t>
      </w:r>
      <w:r>
        <w:rPr/>
        <w:t>Чтобы печка разгорелось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</w:t>
      </w:r>
      <w:r>
        <w:rPr/>
        <w:t>Надо жару поддавать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</w:t>
      </w:r>
      <w:r>
        <w:rPr/>
        <w:t>Чтобы песня лучше пелось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</w:t>
      </w:r>
      <w:r>
        <w:rPr/>
        <w:t>Надо пляской помогать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</w:t>
      </w:r>
      <w:r>
        <w:rPr/>
        <w:t xml:space="preserve">Не смотрите на меня-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</w:t>
      </w:r>
      <w:r>
        <w:rPr/>
        <w:t>Глазки поломаете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</w:t>
      </w:r>
      <w:r>
        <w:rPr/>
        <w:t>Я с не вашего села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</w:t>
      </w:r>
      <w:r>
        <w:rPr/>
        <w:t>Вы меня не знаете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</w:t>
      </w:r>
      <w:r>
        <w:rPr/>
        <w:t xml:space="preserve">У меня коса большая,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И ленточка коротенька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 xml:space="preserve">Про меня не думай парень,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Я еще молоденька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Пошла плясать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Бабушка Лукерья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На затылке нет волос-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Привязали перья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>Частушки поют мальчики: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</w:t>
      </w:r>
      <w:r>
        <w:rPr/>
        <w:t>На окошке два цветочка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</w:t>
      </w:r>
      <w:r>
        <w:rPr/>
        <w:t>Голубой и аленький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</w:t>
      </w:r>
      <w:r>
        <w:rPr/>
        <w:t xml:space="preserve">Я парнишка боевой,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</w:t>
      </w:r>
      <w:r>
        <w:rPr/>
        <w:t>Хоть и ростом маленький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Я плясал на три ноги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Потерял я сапоги-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 xml:space="preserve">Оглянулся назад- 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Сапоги мои лежат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Елки-долги, елки-долги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Елки да осиночки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На поляне девки пляшут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</w:t>
      </w:r>
      <w:r>
        <w:rPr/>
        <w:t>Скрипают ботиночки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и</w:t>
      </w:r>
      <w:r>
        <w:rPr/>
        <w:t>:                За частушки друг мой милый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Три рубля тебе я дам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По глазам по вашим видно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Что понравились мы вам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:</w:t>
      </w:r>
      <w:r>
        <w:rPr/>
        <w:t xml:space="preserve">                 Кум- куманек, где ты живешь?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Что, куманек, ко мне в гости не идешь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>Мальчик с самоваром: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Я иду, иду, иду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Самовар в руках несу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Эй, чай, чай, чай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Уж ты, кумушка, встречай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:</w:t>
      </w:r>
      <w:r>
        <w:rPr/>
        <w:t xml:space="preserve">                  Напекли мы для гостей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</w:t>
      </w:r>
      <w:r>
        <w:rPr/>
        <w:t>Много разных сладостей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ВСЕ:</w:t>
      </w:r>
      <w:r>
        <w:rPr/>
        <w:t xml:space="preserve">                         Тары-бары-растобары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</w:t>
      </w:r>
      <w:r>
        <w:rPr/>
        <w:t>Выпьем чай из самовара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</w:t>
      </w:r>
      <w:r>
        <w:rPr/>
        <w:t>- С сухарями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</w:t>
      </w:r>
      <w:r>
        <w:rPr/>
        <w:t>- С кренделями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</w:t>
      </w:r>
      <w:r>
        <w:rPr/>
        <w:t>- С бубликами вкусными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</w:t>
      </w:r>
      <w:r>
        <w:rPr/>
        <w:t>- С сушками, ватрушками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Девочка:</w:t>
      </w:r>
      <w:r>
        <w:rPr/>
        <w:t xml:space="preserve">                    Тары-бары-растабары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 </w:t>
      </w:r>
      <w:r>
        <w:rPr/>
        <w:t>Посидим у самовара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 </w:t>
      </w:r>
      <w:r>
        <w:rPr/>
        <w:t>Чаю сладкого попьем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  <w:t xml:space="preserve">                     </w:t>
      </w:r>
      <w:r>
        <w:rPr/>
        <w:t>Нашу песенку споем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 xml:space="preserve">ПЕСНЯ:      «Ходит месяц по деревне»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</w:rPr>
        <w:t>1 Девочка:</w:t>
      </w:r>
      <w:r>
        <w:rPr/>
        <w:t xml:space="preserve">                  Не  красна изба углами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                     </w:t>
      </w:r>
      <w:r>
        <w:rPr/>
        <w:t>А красна пирогами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</w:rPr>
        <w:t>2 Девочка:</w:t>
      </w:r>
      <w:r>
        <w:rPr/>
        <w:t xml:space="preserve">                  Как Марфуша для Петра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                      </w:t>
      </w:r>
      <w:r>
        <w:rPr/>
        <w:t>Наварила, напекла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                      </w:t>
      </w:r>
      <w:r>
        <w:rPr/>
        <w:t>Два корыта киселя,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                      </w:t>
      </w:r>
      <w:r>
        <w:rPr/>
        <w:t>Девяносто два блина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</w:rPr>
        <w:t>ВСЕ:</w:t>
      </w:r>
      <w:r>
        <w:rPr/>
        <w:t xml:space="preserve">                             Приходите, приходите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                      </w:t>
      </w:r>
      <w:r>
        <w:rPr/>
        <w:t>Угощение берите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                      </w:t>
      </w:r>
      <w:r>
        <w:rPr/>
        <w:t>Чаем запивайте, нас добрым словом вспоминайте!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>Песня   «Этот ми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21:00Z</dcterms:created>
  <dc:creator>User</dc:creator>
  <dc:description/>
  <cp:keywords/>
  <dc:language>en-US</dc:language>
  <cp:lastModifiedBy>Елена</cp:lastModifiedBy>
  <cp:lastPrinted>2007-05-06T14:07:00Z</cp:lastPrinted>
  <dcterms:modified xsi:type="dcterms:W3CDTF">2014-02-14T12:47:00Z</dcterms:modified>
  <cp:revision>4</cp:revision>
  <dc:subject/>
  <dc:title>Департамент образования и науки</dc:title>
</cp:coreProperties>
</file>