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color w:val="000000"/>
        </w:rPr>
      </w:pPr>
      <w:r>
        <w:rPr>
          <w:b/>
          <w:color w:val="000000"/>
        </w:rPr>
        <w:t>МКОУ «СОШ № 7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классное мероприя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т всей души!»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Учитель начальных классов: Беланич Е.В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333333"/>
        </w:rPr>
        <w:t>Цели:</w:t>
      </w:r>
    </w:p>
    <w:p>
      <w:pPr>
        <w:pStyle w:val="Normal"/>
        <w:numPr>
          <w:ilvl w:val="0"/>
          <w:numId w:val="1"/>
        </w:numPr>
        <w:spacing w:before="280" w:after="0"/>
        <w:ind w:left="375" w:hanging="360"/>
        <w:rPr>
          <w:color w:val="333333"/>
        </w:rPr>
      </w:pPr>
      <w:r>
        <w:rPr>
          <w:color w:val="333333"/>
        </w:rPr>
        <w:t>учить детей выражать свои чувства к мам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ть чувства долга и ответственности за свои поступ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пособствовать созданию праздничной, доверительной атмосфе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оощрять творческие способности мам и учащихся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  <w:t>Праздник начинают мальчики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Здравствуйте, дорогие женщины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С днем 8 марта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С праздником весенним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С первыми цветами в этот светлый час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Женщин поздравляем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Счастья всем желаем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Ведущий.</w:t>
      </w:r>
      <w:r>
        <w:rPr/>
        <w:t xml:space="preserve"> В зале нет свободных мест. Все здесь милые дамы, любимые учителя, добрые бабушки, веселые сестренки. Но кого-то не хватает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Все.</w:t>
      </w:r>
      <w:r>
        <w:rPr/>
        <w:t xml:space="preserve"> Девочек! Встречайте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  <w:t>Под музыку заходят девочки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  <w:t>Песня «Девочки, вы девочки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ы помним чудное мгновенье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Как вы вошли однажды в класс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И были нелегки мгновень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Когда увидели мы вас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С вами каждое утор мы встречаем рассвет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от и, кажется, будто мы знакомы 100 лет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И уже не смогли бы встретить солнце без вас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ы ведь лучшие парни, вот такой наш весь сказ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  <w:t>Попурри «Наши девочки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ы у нас такие славные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ы девчонки – просто класс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Потому нам всем хочетс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Быть похожими на вас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ам желаем только счастья мы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И откроем вам секрет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Наших девочек прекраснее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о всей школе просто нет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</w:t>
      </w:r>
      <w:r>
        <w:rPr/>
        <w:t>-В этом году исполняется __ года со дня рождения замечательного праздника весны, дня 8 Марта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</w:t>
      </w:r>
      <w:r>
        <w:rPr/>
        <w:t>-Международный женский день был установлен в 1910 году, на конференции женщин в Дании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</w:t>
      </w:r>
      <w:r>
        <w:rPr/>
        <w:t>-В России Международный женский день впервые стал отмечаться с 1913 год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Ведущий.</w:t>
      </w:r>
      <w:r>
        <w:rPr/>
        <w:t xml:space="preserve"> Дорогие учителя, прекрасные женщины мира, от всей души поздравляем вас с самым цветущим праздником Весны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Пожелать вам счастья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Здоровья, улыбок, добра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Чтобы завтра вы были прекрасней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Чем неделю назад, чем вчер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Чтоб в душе теплота не угасл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Чтобы сердцу стучать и стучать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И такого огромного счастья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Чтоб руками его не обнять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  <w:t>Песня «Некогда стареть учителям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Ведущий.</w:t>
      </w:r>
      <w:r>
        <w:rPr/>
        <w:t xml:space="preserve"> Женщина – великое слово. В ней чистота девушки, в ней самоотверженность подруги, в ней подвиг матери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</w:t>
      </w:r>
      <w:r>
        <w:rPr/>
        <w:t>-Расул Гамзатов писал: «Мать является душой мира, ее началом и бесконечностью. Она – живая душа, большая судьба, предмет любви и вдохновенья. Слова «мама» не может нас не заставить вздрогнуть, почувствовать тепло и свет»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</w:t>
      </w:r>
      <w:r>
        <w:rPr/>
        <w:t>- Материнская любовь окрыляет, придает силы слабому, вдохновляет на подвиг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- Безмерная наша ответственность перед матерями. Задумаемся: достаточно ли внимательны, добры мы к своим мама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Первое слово ребенок сказал: «МАМА!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ырос, солдатом пошел на вокзал: «МАМА!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от он в атаке на теплую землю упал: «МАМА!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стал и пошел. И губами горячими к жизни припал: «МАМА!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Люди! Братья мои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Берегите своих матерей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Настоящая мать человеку дается однажды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  <w:t>Песня «Мама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О, вера наших матерей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овек незнающая меры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Светлая, трепетная вера в нас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Подрастающих детей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Ее, как свет в березняке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Не вытравит ничто на свете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Ни единицы в дневнике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Ни злые жалобы соседей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Уж матери – такой народ – вздохнут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Нас долгим взглядом смеря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«Пусть перебесятся. Пройдет», -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И снова верят, верят, верят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Так верят матери одни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зыскательно и терпелив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И – не крикливы – он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Не почитают это диво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А просто нипочем год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И вере, трепетной и нежной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от только мы – то не всегд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Оправдываем их надежды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Красивые мамы – на свете вас мног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 глаза вы глядите, открыто и прям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 какую бы даль ни звала вас дорог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Нас всех провожают красивые мамы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ы маме так редко приносим букеты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Но каждый так часто ее огорчает …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А добрая мама прощает все это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Красивая мама все это прощает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Под грузом забот не сгибаясь упрям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Она выполняет свой долг терпеливо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Красива по-своему каждая мама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Любовью своей материнской красив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амочка, милая, нежная, славна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Добрая, умная и лучезарная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В ладонях я счастья тебе подарю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Спасибо за все я тебе говорю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  <w:t>Песня «Добрая волшебница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06:00Z</dcterms:created>
  <dc:creator>User</dc:creator>
  <dc:description/>
  <cp:keywords/>
  <dc:language>en-US</dc:language>
  <cp:lastModifiedBy>Елена</cp:lastModifiedBy>
  <dcterms:modified xsi:type="dcterms:W3CDTF">2014-02-14T12:45:00Z</dcterms:modified>
  <cp:revision>3</cp:revision>
  <dc:subject/>
  <dc:title>Департамент образования и науки</dc:title>
</cp:coreProperties>
</file>